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Normlnweb"/>
        <w:jc w:val="both"/>
        <w:rPr/>
      </w:pPr>
      <w:r>
        <w:rPr>
          <w:sz w:val="28"/>
          <w:szCs w:val="28"/>
        </w:rPr>
        <w:t xml:space="preserve">Pozývame Vás na exhibičný futbalový zápas, ktorý sa bude konať 2. 6. 2018 (v sobotu) o 16. 00 hod. na futbalovom štadióne v Topoľčiankach pri príležitosti  Dňa detí . Na tomto podujatí  sa zúčastní množstvo osobností z oblasti športu a kultúry na  Slovensku a v Česku. Nominácie oboch celkov sú plné zaujímavých mien. Prídu Tomáš Skuhravý, Dušan Herda, Július Bielik, Igor Bališ, Ondrej Krištofík, Ján Pardavý,  </w:t>
      </w:r>
      <w:hyperlink r:id="rId2">
        <w:r>
          <w:rPr>
            <w:rStyle w:val="InternetLink"/>
            <w:sz w:val="28"/>
            <w:szCs w:val="28"/>
          </w:rPr>
          <w:t>Róbert  Petrovický</w:t>
        </w:r>
      </w:hyperlink>
      <w:r>
        <w:rPr>
          <w:sz w:val="28"/>
          <w:szCs w:val="28"/>
        </w:rPr>
        <w:t>, Jozef Stumpel.  Mužstvo hostí povedie Anton Dragúň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Za domácich nastúpia:  Ján Kocian, Ľubomír Moravčík, Miroslav Karhan, Igor Demo, Ivo Knoflíček, Lukáš Haraslín, Jozef Piaček, Martin Ondrejka i Pavel Kováč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sk-SK"/>
        </w:rPr>
        <w:t>Svoje umenie predvedú  speváci Igor Kmeťo a Peter Pačut (slovenský Freddie Mercury). Zápas bude moderovať Libor Petrů, český muzikálový spevák. Medzi hosťami by nemali chýbať Ladislav Gádoši a Dušan Radolský zo SF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>Počas prestávky sa uskutoční autogramiáda a žiaci 1.-4. ročníka miestnej základnej školy budú kopať pokutové kopy proti R. Petrovickému a P. Kováčovi. Kto chce vidieť v akcii bývalých výborných reprezentantov oboch krajín, má ideálnu príležitosť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>Počas celej akcie bude zabezpečené pre návštevníkov občerstvenie a atrakcie pre deti. Od 18:00 – 22:00 hod. bude hudobná zábava, hrať bude Igor Mošk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kej.sme.sk/c/3847049/robert-petrovicky-svetobeznik-so-skusenostami-na-rozdavan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8:00Z</dcterms:created>
  <dc:creator>user</dc:creator>
  <dc:description/>
  <cp:keywords/>
  <dc:language>en-US</dc:language>
  <cp:lastModifiedBy>user</cp:lastModifiedBy>
  <dcterms:modified xsi:type="dcterms:W3CDTF">2018-05-29T08:13:00Z</dcterms:modified>
  <cp:revision>4</cp:revision>
  <dc:subject/>
  <dc:title/>
</cp:coreProperties>
</file>