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ARRIVA NITRA a.s. v súvislosti s aktuálnym dianím a disponibilným počtom vodičov po testovaní odporúča počas víkendu sledovať aktuálne informácie o režime prevádzkovania prímestských autobusových liniek  od 2. novembra 2020 na webovej stránke dopravcu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28"/>
            <w:szCs w:val="28"/>
            <w:u w:val="single"/>
            <w:lang w:eastAsia="en-US"/>
          </w:rPr>
          <w:t>MailScanner has detected a possible fraud attempt from "eur02.safelinks.protection.outlook.com" claiming to be</w:t>
        </w:r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eastAsia="en-US"/>
          </w:rPr>
          <w:t xml:space="preserve"> www.arriva.sk/nitra/</w:t>
        </w:r>
      </w:hyperlink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, alebo sa informovať na linke zákazníckej podpory 0915 733 733, ktorá Vám je k dispozícii v pondelok až nedeľu od 8.00 hod. do 20.00 hod.“ 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%3A%2F%2Fwww.arriva.sk%2Fnitra%2F&amp;data=04|01|gabriel.farkas@arriva.sk|ddf148b5cfda4147c47508d87bf6f212|694828a9151a45e19a5fd75029018591|0|0|637395647830217337|Unknown|TWFpbGZsb3d8eyJWIjoiMC4wLjAwMDAiLCJQIjoiV2luMzIiLCJBTiI6Ik1haWwiLCJXVCI6Mn0%3D|1000&amp;sdata=hJGbqajP28luSFdmkDkRA%2BvfVFZrBY6qagg5QgumFz0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7:00Z</dcterms:created>
  <dc:creator>user</dc:creator>
  <dc:description/>
  <cp:keywords/>
  <dc:language>en-US</dc:language>
  <cp:lastModifiedBy>user</cp:lastModifiedBy>
  <dcterms:modified xsi:type="dcterms:W3CDTF">2020-10-29T12:18:00Z</dcterms:modified>
  <cp:revision>1</cp:revision>
  <dc:subject/>
  <dc:title>ARRIVA NITRA a</dc:title>
</cp:coreProperties>
</file>