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O Z N A 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amujeme občanom, že Obecný úrad v Topoľčiankach je z dôvodu zákazu vychádzania pre verejnosť zatvoren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občanov, aby rešpektovali výnimky zo zákazu vychádzania, ktoré platia do 24. januára 202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acovníkov obecného úradu  kontaktujte len v súrnych prípadoch (úmrtie, narodenie, overenie podpisu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ia, ktorým vznikla povinnosť podať si daňové priznanie k dani z nehnuteľnosti a dani za psa, môžu tak urobiť aj po termíne 31. január 2021. Potrebné tlačivo je zverejnené na stránke obce/dokumenty/tlačivá na stiahnut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kontak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ka: 0907 944 6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: 037/630 12 22, 037/630 12 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user</dc:creator>
  <dc:description/>
  <cp:keywords/>
  <dc:language>en-US</dc:language>
  <cp:lastModifiedBy>user</cp:lastModifiedBy>
  <dcterms:modified xsi:type="dcterms:W3CDTF">2021-01-04T08:29:00Z</dcterms:modified>
  <cp:revision>6</cp:revision>
  <dc:subject/>
  <dc:title/>
</cp:coreProperties>
</file>