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ovateľ a chovateľ z Topoľčianok vykupuje padané jablká a hrušky vhodné na kŕmenie hospodárskych zvierat a na ďalšie spracovanie. Cena sa bude odvíjať od kvality vykupovaného ovo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ľ tiež ponúka  na predaj konský hno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ujemci sa môžu informovať na tel. číslach:  0948 280 8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4:00Z</dcterms:created>
  <dc:creator>user</dc:creator>
  <dc:description/>
  <cp:keywords/>
  <dc:language>en-US</dc:language>
  <cp:lastModifiedBy>user</cp:lastModifiedBy>
  <dcterms:modified xsi:type="dcterms:W3CDTF">2021-01-21T07:24:00Z</dcterms:modified>
  <cp:revision>2</cp:revision>
  <dc:subject/>
  <dc:title/>
</cp:coreProperties>
</file>