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EHLÁS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ísaný (á)..............................................................rod.číslo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dený..................................................................... Č.OP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om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hlasujem na svoju česť, ž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o čestné prehlásenie vystavujem ako prílohu k žiadosti o úľavu/oslobodenie od platby za komunálny odp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m si vedomý(á) trestných následkov, ktoré by ma postihli v prípade uvedenia nepravdivých údajov uvedených  v tomto prehlá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....................................... dňa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9:00Z</dcterms:created>
  <dc:creator>user</dc:creator>
  <dc:description/>
  <cp:keywords/>
  <dc:language>en-US</dc:language>
  <cp:lastModifiedBy>user</cp:lastModifiedBy>
  <dcterms:modified xsi:type="dcterms:W3CDTF">2021-01-19T08:10:00Z</dcterms:modified>
  <cp:revision>6</cp:revision>
  <dc:subject/>
  <dc:title>ČESTNÉ PREHLÁSENIE</dc:title>
</cp:coreProperties>
</file>